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равила по составу и оформлению библиографи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(списки Литература и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References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урнала «Известия вузов. ПРОБЛЕМЫ ЭНЕРГЕТИКИ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ачестве введения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е правила оформ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писков Литература и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Referenc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аны на методических рекомендациях по подготовке и оформлению научных статей в журналах, индексируемых в международных наукометрических базах данных (Ассоциация научных редакторов и издателей – АНР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asep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а также Правилах представления журналов в Российский индекс научного цитирования (РИНЦ, https://elibrary.ru) и требованиях Высшей аттестационной комиссии (ВАК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vak.ed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представленный список литературы характеризует профессиональный кругозор автора, по нему можно оценить актуальность и качественный уровень проведенных исследований, научный уровень статьи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предоставляет список литературы в двух вариантах: на русском и английском языка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журнала рекомендует обращать внимание на ряд основополагающих аспек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научных статей должен содержать не менее 15 источников, для обзорных статей – не менее 50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цитирование современных работ: оценивается доля цитируемых публикаций, изданных по тематике статьи за последние 5 лет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количество источников литературы старше 5 лет не должно превышать 50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ичество ссылок на свои труды (самоцитирование) не должно превышать 20%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количества ссыл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 1/3 источников должны быть англоязычными (характеризует, насколько авторы рукописи владеют современным состоянием проблемы не только в России, но и за рубежо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 цитировать журнал «Известия вузов. ПРОБЛЕМЫ ЭНЕРГЕТИКИ» (независимо от авторов): доля ссылок на статьи, опубликованные ранее в журнале, не должна превышать 20% от общего количества ссыл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литературы приводить в квадратных скобках (например, [1])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 сквозной нумерацией в порядке упоминания в тек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сылок в тексте статьи должно соответствовать количеству источников в списке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необходимо сослаться на фрагмент текста из источника, дополнительно указывать номер страницы [3, с.56]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райтесь максимально использовать ссылки на статьи, опубликованные в базах Scopus и Web of Scienc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допускайте произвольное сокращение названий журна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допускайте произвольного перевода названия статей и журналов, используйте для этого транслитер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ссылки на неопубликованные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авторы (если их количество от одного до трех)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речисляются перед названием публикации!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т написания выходных данных авторов:  Иванов И.П.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icinell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если авторов боле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рех</w:t>
      </w:r>
      <w:r>
        <w:rPr>
          <w:rFonts w:cs="Times New Roman" w:ascii="Times New Roman" w:hAnsi="Times New Roman"/>
          <w:sz w:val="28"/>
          <w:szCs w:val="28"/>
          <w:lang w:eastAsia="ru-RU"/>
        </w:rPr>
        <w:t>,  перечисляются три первых автора,  затем ставится запятая и пишется «и др.» (для русскоязычных источников) или  перечисляются три первых автора,  затем ставится запятая и пишется "et al." (для англоязычных источник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исания даты выхода, тома и выпуска периодического издания и электронных страниц, на которых опубликован источник ссылки, следует использовать полный формат записи (примеры см. ниже).</w:t>
      </w:r>
    </w:p>
    <w:p>
      <w:pPr>
        <w:pStyle w:val="Normal"/>
        <w:spacing w:lineRule="auto" w:line="240"/>
        <w:ind w:left="30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360"/>
        <w:ind w:left="30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писке литературы могут быть ссылки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ые статьи;</w:t>
        <w:br/>
        <w:t>         - монографии;</w:t>
        <w:br/>
        <w:t>         - сборники статей;</w:t>
        <w:br/>
        <w:t>         - сборники конференций;</w:t>
        <w:br/>
        <w:t>         - электронные ресурсы с указанием даты обращения;</w:t>
        <w:br/>
        <w:t>         - патенты.</w:t>
      </w:r>
    </w:p>
    <w:p>
      <w:pPr>
        <w:pStyle w:val="Normal"/>
        <w:spacing w:lineRule="auto" w:line="360"/>
        <w:ind w:left="30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желательны ссылки на:</w:t>
      </w:r>
    </w:p>
    <w:p>
      <w:pPr>
        <w:pStyle w:val="Normal"/>
        <w:spacing w:lineRule="auto" w:line="360"/>
        <w:ind w:left="300" w:firstLine="315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ссертации;</w:t>
        <w:br/>
        <w:t>     - авторефераты диссертаций.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ДОПУСК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и на следующие источни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ики, учебные и методические пособия, конспекты;</w:t>
        <w:br/>
        <w:t>        - ГОСТы и др. нормативные документы;</w:t>
        <w:br/>
        <w:t>        - законы и постановления;</w:t>
        <w:br/>
        <w:t>        - архив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необходимо указать один из выше перечисленных источников оформляется сноска внизу страниц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мена авторов русскоязычных источников пишем на транслите в системе «BSI», а имена авторов иностранных источников – на английском. </w:t>
        <w:br/>
        <w:t xml:space="preserve">Название русскоязычных журналов на английско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лжно быть взято у изда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к правило, на сайте журнала есть английская версия). Названия иностранных журналов и книги следует ставить в оригинал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ть всех авторов. Менять очередность авторов в изданных источниках не допускается. Вначале пишется фамилия автора, затем – инициал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несет полную ответственность за точность и достоверность данных, приведенных в рукописи статьи, присылаемой в редакцию журнала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ОФОРМЛЕНИИЯ РАЗЛИЧНЫХ ИСТОЧНИКОВ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сылка на русскоязычную статью в журнале (есть официальный переводной вариант названия работы и официальное англоязычное название журнала, менее трех авторов, есть doi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right="0" w:hanging="0"/>
              <w:rPr>
                <w:lang w:val="ru-RU"/>
              </w:rPr>
            </w:pPr>
            <w:r>
              <w:rPr/>
              <w:t>Георгиевская Е.В. Применение механики разрушений для прогнозирования ресурса радиально-осевых гидротурбин // Известия высших учебных заведений. ПРОБЛЕМЫ</w:t>
            </w:r>
            <w:r>
              <w:rPr>
                <w:lang w:val="en-US"/>
              </w:rPr>
              <w:t xml:space="preserve"> </w:t>
            </w:r>
            <w:r>
              <w:rPr/>
              <w:t>ЭНЕРГЕТИКИ</w:t>
            </w:r>
            <w:r>
              <w:rPr>
                <w:lang w:val="en-US"/>
              </w:rPr>
              <w:t xml:space="preserve">. 2018. </w:t>
            </w:r>
            <w:r>
              <w:rPr/>
              <w:t>Т</w:t>
            </w:r>
            <w:r>
              <w:rPr>
                <w:lang w:val="en-US"/>
              </w:rPr>
              <w:t xml:space="preserve">. 20.   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 xml:space="preserve">№ 9-10. </w:t>
            </w:r>
            <w:r>
              <w:rPr/>
              <w:t>С</w:t>
            </w:r>
            <w:r>
              <w:rPr>
                <w:lang w:val="en-US"/>
              </w:rPr>
              <w:t>. 71</w:t>
            </w:r>
            <w:r>
              <w:rPr>
                <w:lang w:val="ru-RU"/>
              </w:rPr>
              <w:t>–</w:t>
            </w:r>
            <w:r>
              <w:rPr>
                <w:lang w:val="en-US"/>
              </w:rPr>
              <w:t xml:space="preserve">78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lang w:val="en-US"/>
              </w:rPr>
              <w:t>Georgievskaia EV. Application of breakdown mechanics for predicting the resource of axial radial hydroturbins.</w:t>
            </w:r>
            <w:r>
              <w:rPr>
                <w:i/>
                <w:lang w:val="en-US"/>
              </w:rPr>
              <w:t xml:space="preserve"> Proceedings of the higher educational institutions. ENERGY SECTOR PROBLEMS. </w:t>
            </w:r>
            <w:r>
              <w:rPr>
                <w:lang w:val="en-US"/>
              </w:rPr>
              <w:t>2018</w:t>
            </w:r>
            <w:r>
              <w:rPr/>
              <w:t xml:space="preserve">; </w:t>
            </w:r>
            <w:r>
              <w:rPr>
                <w:lang w:val="en-US"/>
              </w:rPr>
              <w:t>20</w:t>
            </w:r>
            <w:r>
              <w:rPr/>
              <w:t>(</w:t>
            </w:r>
            <w:r>
              <w:rPr>
                <w:lang w:val="en-US"/>
              </w:rPr>
              <w:t>9-10</w:t>
            </w:r>
            <w:r>
              <w:rPr/>
              <w:t>):</w:t>
            </w:r>
            <w:r>
              <w:rPr>
                <w:lang w:val="en-US"/>
              </w:rPr>
              <w:t>71</w:t>
            </w:r>
            <w:r>
              <w:rPr/>
              <w:t>-</w:t>
            </w:r>
            <w:r>
              <w:rPr>
                <w:lang w:val="en-US"/>
              </w:rPr>
              <w:t>78.</w:t>
            </w:r>
            <w:r>
              <w:rPr/>
              <w:t xml:space="preserve"> </w:t>
            </w:r>
            <w:r>
              <w:rPr>
                <w:i/>
                <w:lang w:val="en-US"/>
              </w:rPr>
              <w:t xml:space="preserve"> </w:t>
            </w:r>
            <w:r>
              <w:rPr/>
              <w:t xml:space="preserve">(In Russ). </w:t>
            </w:r>
            <w:r>
              <w:rPr>
                <w:lang w:val="en-US"/>
              </w:rPr>
              <w:t>doi:10.30724/1998-9903-2018-20-9‒10-71-78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сылка на русскоязычную статью в журнале (нет официального переводного варианта названия работы, нет официального англоязычного название журнала, более 3-х авторов, номер тома приведен в скобках после номера выпуска, нет doi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right="0" w:hanging="0"/>
              <w:rPr>
                <w:lang w:val="ru-RU"/>
              </w:rPr>
            </w:pPr>
            <w:r>
              <w:rPr/>
              <w:t>Егоров</w:t>
            </w:r>
            <w:r>
              <w:rPr>
                <w:lang w:val="ru-RU"/>
              </w:rPr>
              <w:t xml:space="preserve"> </w:t>
            </w:r>
            <w:r>
              <w:rPr/>
              <w:t>А.Н., Семёнов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/>
              <w:t>А.С., Федоров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/>
              <w:t>О.В.</w:t>
            </w:r>
            <w:r>
              <w:rPr>
                <w:lang w:val="ru-RU"/>
              </w:rPr>
              <w:t xml:space="preserve">, и др. </w:t>
            </w:r>
            <w:r>
              <w:rPr/>
              <w:t xml:space="preserve"> Анализ энергоэффективности главной вентиляторной установки рудника по добыче алмазосодержащих пород</w:t>
            </w:r>
            <w:r>
              <w:rPr>
                <w:lang w:val="ru-RU"/>
              </w:rPr>
              <w:t xml:space="preserve"> // Вестник Казанского государственного энергетического университета. 2018. №2(38). С. 60–7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right="0" w:hanging="0"/>
              <w:rPr>
                <w:lang w:val="ru-RU"/>
              </w:rPr>
            </w:pPr>
            <w:r>
              <w:rPr>
                <w:lang w:val="en-US"/>
              </w:rPr>
              <w:t>Egorov AN, Semenov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AS, Fedorov OV, </w:t>
            </w:r>
            <w:r>
              <w:rPr>
                <w:lang w:val="en-US" w:eastAsia="ru-RU"/>
              </w:rPr>
              <w:t xml:space="preserve">et al. </w:t>
            </w:r>
            <w:r>
              <w:rPr>
                <w:lang w:val="en-US"/>
              </w:rPr>
              <w:t xml:space="preserve">Analiz ehnergoehffektivnosti glavnoj ventilyatornoj ustanovki rudnika po dobyche almazosoderzhashchih porod. </w:t>
            </w:r>
            <w:r>
              <w:rPr>
                <w:i/>
                <w:lang w:val="en-US"/>
              </w:rPr>
              <w:t>Vestnik Kazanskogo gosudarstvennogo ehnergeticheskogo universiteta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2018; 38(2):60-72.</w:t>
            </w:r>
            <w:r>
              <w:rPr>
                <w:lang w:eastAsia="ru-RU"/>
              </w:rPr>
              <w:t xml:space="preserve"> (In Russ)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сылка на англоязычную статью в журнале (более 3-х авторов, есть doi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icinelli E., Matteo M., Tinelli R., et al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ronic endometritis due to common bacteria is prevalent in women with recurrent miscarriage as confirmed by improved pregnancy outcome after antibiotic treatment // Reproductive Science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. Vol. 21, N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6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icinelli E, Matteo M, Tinelli R, et al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hronic endometritis due to common bacteria is prevalent in women with recurrent miscarriage as confirmed by improved pregnancy outcome after antibiotic treatment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Reproductive Sciences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;21(5):640-7. doi: 10.1177/1933719113508817</w:t>
            </w:r>
          </w:p>
        </w:tc>
      </w:tr>
    </w:tbl>
    <w:p>
      <w:pPr>
        <w:pStyle w:val="Style16"/>
        <w:spacing w:lineRule="atLeast" w:line="240"/>
        <w:ind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пуск журнала подразделён на части (для русскоязычных статей «Часть» сокращается как «Ч.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Ahrar K., Madoff D.C., Gupta S., et al. Development of a large animal model for lung tumor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. Vasc. Interv. Radio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ol. 13, N9. Pt. 1. pp. 9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2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Ahrar K, Madoff DC, Gupta S, et al. Development of a large animal model for lung tumor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J Vasc Interv Radi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;13(9, Pt 1):923-8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 журнала есть только выпуски (нет том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right="113" w:hanging="0"/>
              <w:rPr>
                <w:lang w:val="ru-RU"/>
              </w:rPr>
            </w:pPr>
            <w:r>
              <w:rPr/>
              <w:t>Шпиганович А.Н., Шпиганович А.А. Оценка эффективности безотказности систем // Вести вузов Черноземья. 2013. №1. c.25</w:t>
            </w:r>
            <w:r>
              <w:rPr>
                <w:lang w:val="ru-RU"/>
              </w:rPr>
              <w:t>–</w:t>
            </w:r>
            <w:r>
              <w:rPr/>
              <w:t>3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tLeast" w:line="240"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hpiganovich AN, Shpiganovich AA. Ocenka ehffektivnosti bezotkaznosti system. </w:t>
            </w:r>
            <w:r>
              <w:rPr>
                <w:i/>
                <w:lang w:val="en-US"/>
              </w:rPr>
              <w:t>Vesti vuzov CHernozem'ya</w:t>
            </w:r>
            <w:r>
              <w:rPr>
                <w:lang w:val="en-US"/>
              </w:rPr>
              <w:t>. 2013</w:t>
            </w:r>
            <w:r>
              <w:rPr/>
              <w:t xml:space="preserve">; 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25</w:t>
            </w:r>
            <w:r>
              <w:rPr/>
              <w:t>-</w:t>
            </w:r>
            <w:r>
              <w:rPr>
                <w:lang w:val="en-US"/>
              </w:rPr>
              <w:t>33. (In Russ)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Неарабские (римские) номера стран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hadwick R., Schuklenk U. The politics of ethical consensus finding // Bioethics.200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ol. 16, N2. P. III-V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hadwick R, Schuklenk U. The politics of ethical consensus finding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ioeth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2002;16(2):III-V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НИГИ И МОНОГРАФИ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У книги один или несколько авторов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книга без англоязычного перев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при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Медиа Сфера, 2018. 154 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anov AB, Petrov R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EHlektroprivody peremennogo tok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Moscow: Media Sfera; 2008. (In Russ).</w:t>
            </w:r>
          </w:p>
        </w:tc>
      </w:tr>
    </w:tbl>
    <w:p>
      <w:pPr>
        <w:pStyle w:val="Style15"/>
        <w:shd w:fill="FFFFFF" w:val="clear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б) книга, выпущенная в России на английском язы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0" w:name="_Ref514615960"/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анкратов В.В., Зима Ю.А. Введение в энергетические технологии. Новосибирск: Издательство НГТУ, 2015. 120 с.</w:t>
            </w:r>
            <w:bookmarkEnd w:id="0"/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kratov VV, Zima JuA.  Introduction to Energy Technology. Novosibirsk: NGTU; 2015. (In Russ)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>8. У книги указаны как авторы, так и редакторы</w:t>
      </w:r>
    </w:p>
    <w:p>
      <w:pPr>
        <w:pStyle w:val="Style15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усскоязычное 2-е издание книги переработанное и дополненн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 xml:space="preserve">Иванов П.Р., Сидоров Ю.Л. Перспективы современной энергетики </w:t>
            </w:r>
            <w:r>
              <w:rPr>
                <w:shd w:fill="FFFFFF" w:val="clear"/>
              </w:rPr>
              <w:t>/ Под общей редакцией Е. В. Петрова. 2-е изд., перераб. и доп. М</w:t>
            </w:r>
            <w:r>
              <w:rPr>
                <w:shd w:fill="FFFFFF" w:val="clear"/>
                <w:lang w:val="en-US"/>
              </w:rPr>
              <w:t xml:space="preserve">.: </w:t>
            </w:r>
            <w:r>
              <w:rPr>
                <w:shd w:fill="FFFFFF" w:val="clear"/>
              </w:rPr>
              <w:t>Издательство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МЭИ</w:t>
            </w:r>
            <w:r>
              <w:rPr>
                <w:shd w:fill="FFFFFF" w:val="clear"/>
                <w:lang w:val="en-US"/>
              </w:rPr>
              <w:t xml:space="preserve">, 2013. </w:t>
            </w:r>
            <w:r>
              <w:rPr>
                <w:color w:val="000000"/>
                <w:spacing w:val="2"/>
                <w:lang w:val="en-US"/>
              </w:rPr>
              <w:t xml:space="preserve">130 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  <w:lang w:val="en-US"/>
              </w:rPr>
              <w:t xml:space="preserve">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anov PR, Sidorov YuL; Petrov RS., editor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Perspektivy sovremennoj ehnergetik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 2nd ed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PEI; 2013. (In Russ).</w:t>
            </w:r>
          </w:p>
        </w:tc>
      </w:tr>
    </w:tbl>
    <w:p>
      <w:pPr>
        <w:pStyle w:val="Style15"/>
        <w:shd w:fill="FFFFFF" w:val="clear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б) англоязычное из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eedlove G.K., Schorfheide A.M.; Wieczorek R.R., editors. Adolescent pregnanc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nd ed. White Plains (NY): March of Dimes 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tion Services; 200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Breedlove GK, Schorfheide AM.; Wieczorek RR, editor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Adolescent pregnancy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nd ed. White Plains (NY): March of Dimes Education Services; 2001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9. </w:t>
      </w:r>
      <w:r>
        <w:rPr>
          <w:rStyle w:val="Emphasis"/>
          <w:i w:val="false"/>
          <w:sz w:val="28"/>
          <w:szCs w:val="28"/>
        </w:rPr>
        <w:t>Описание переводной монографии</w:t>
      </w:r>
    </w:p>
    <w:p>
      <w:pPr>
        <w:pStyle w:val="Style15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нига представляет собой перевод иностранной монографии, желательно давать два варианта описания книги в одной ссылке: сначала оригинальное, затем – переводное (c указанием «Rus. Ed.:»). </w:t>
      </w:r>
    </w:p>
    <w:p>
      <w:pPr>
        <w:pStyle w:val="Style15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Если данные об оригинальном издании отсутствуют, необходимо при описании переводного найти правильное написание фамилий иностранных авторов, не транслитерировать их произво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Абрамовиц М., Стиган И. Справочник по специальным функциям. М.: Наука, 1979.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832 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rStyle w:val="Emphasis"/>
                <w:i w:val="false"/>
                <w:lang w:val="en-US"/>
              </w:rPr>
              <w:t xml:space="preserve">Abramowitz M., Stegun I.A., eds. </w:t>
            </w:r>
            <w:r>
              <w:rPr>
                <w:rStyle w:val="Emphasis"/>
                <w:lang w:val="en-US"/>
              </w:rPr>
              <w:t>Handbook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en-US"/>
              </w:rPr>
              <w:t>of mathematical functions with formulas, graphs and mathematical tables</w:t>
            </w:r>
            <w:r>
              <w:rPr>
                <w:rStyle w:val="Emphasis"/>
                <w:i w:val="false"/>
                <w:lang w:val="en-US"/>
              </w:rPr>
              <w:t xml:space="preserve">.  Applied Mathematics Series 55. Washington D.C., USA; New York, USA: United States Department of Commerce, National Bureau of Standards, 1964 (Russ. ed.: Abramovic M., Stigan I. </w:t>
            </w:r>
            <w:r>
              <w:rPr>
                <w:rStyle w:val="Emphasis"/>
                <w:lang w:val="en-US"/>
              </w:rPr>
              <w:t>Spravochnik po special’nym funkciyam</w:t>
            </w:r>
            <w:r>
              <w:rPr>
                <w:rStyle w:val="Emphasis"/>
                <w:i w:val="false"/>
                <w:lang w:val="en-US"/>
              </w:rPr>
              <w:t xml:space="preserve">. </w:t>
            </w:r>
            <w:r>
              <w:rPr>
                <w:lang w:val="en-US"/>
              </w:rPr>
              <w:t>Moscow</w:t>
            </w:r>
            <w:r>
              <w:rPr/>
              <w:t>:</w:t>
            </w:r>
            <w:r>
              <w:rPr>
                <w:rStyle w:val="Emphasis"/>
                <w:i w:val="false"/>
                <w:lang w:val="en-US"/>
              </w:rPr>
              <w:t xml:space="preserve"> Nauka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Publ.,</w:t>
            </w:r>
            <w:r>
              <w:rPr>
                <w:rStyle w:val="Emphasis"/>
                <w:i w:val="false"/>
                <w:lang w:val="en-US"/>
              </w:rPr>
              <w:t>1979</w:t>
            </w:r>
            <w:r>
              <w:rPr>
                <w:rStyle w:val="Emphasis"/>
                <w:i w:val="false"/>
              </w:rPr>
              <w:t>;</w:t>
            </w:r>
            <w:r>
              <w:rPr>
                <w:rStyle w:val="Emphasis"/>
                <w:i w:val="false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832 </w:t>
            </w:r>
            <w:r>
              <w:rPr>
                <w:shd w:fill="FFFFFF" w:val="clear"/>
              </w:rPr>
              <w:t>р</w:t>
            </w:r>
            <w:r>
              <w:rPr>
                <w:shd w:fill="FFFFFF" w:val="clear"/>
                <w:lang w:val="en-US"/>
              </w:rPr>
              <w:t>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Ы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ЕРЕНЦИИ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 Англоязычный источ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hristensen S., Oppacher F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e of  artic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In: Foster J.A., Lutton E., Miller J., et al., editors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Ener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EuroGP 2012: Proceedings of the 5th European Conference 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Ener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 3-5 Apr 2012; Kinsdale, Ireland. Berlin: Springer; 2002. pp. 182-19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hristensen S., Oppacher F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e of  artic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In: Foster J.A., Lutton E., Miller J., et al., editor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art Energ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EuroGP 2012: Proceedings of the 5th European Conference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art Energ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; 3-5 Apr 2002; Kinsdale, Irelan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rlin: Springer; 2002. pp.182-191.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Русскоязычный источ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Усманов Т. С., Гусманов А. А., Муллагалин И. З., Мухаметшина Р. Ю., Червякова А. Н., Свешников А. В. Особенности проектирования разработки месторождения с использованием гидроразрыва пласта // Труды 6 Международного симпозиума “Новые ресурсосберегающие технологии недропользования и повышения нефтегазоотдачи"; 21-24 октября 2015 г., Казань. М.: Наука, 2007. С. 267–272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lang w:val="en-US"/>
              </w:rPr>
              <w:t>Usmanov</w:t>
            </w:r>
            <w:r>
              <w:rPr/>
              <w:t xml:space="preserve"> </w:t>
            </w:r>
            <w:r>
              <w:rPr>
                <w:lang w:val="en-US"/>
              </w:rPr>
              <w:t>TS</w:t>
            </w:r>
            <w:r>
              <w:rPr/>
              <w:t xml:space="preserve">, </w:t>
            </w:r>
            <w:r>
              <w:rPr>
                <w:lang w:val="en-US"/>
              </w:rPr>
              <w:t>Gusmanov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. </w:t>
            </w:r>
            <w:r>
              <w:rPr>
                <w:lang w:val="en-US"/>
              </w:rPr>
              <w:t xml:space="preserve">Osobennosti proektirovaniya razrabotki mestorozhdeniya s ispol'zovaniem gidrorazryva plasta. In: Mullagalin IZ, Muhametshina RJu, et al.  </w:t>
            </w:r>
            <w:r>
              <w:rPr>
                <w:rStyle w:val="Emphasis"/>
                <w:lang w:val="en-US"/>
              </w:rPr>
              <w:t>6 Mezhdunarodnyj Simpozium “Novye resursosberegayushchie tekhnologii nedropol'zovaniya i povysheniya neftegazootdachi"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21-24 Oct 2015; Kazan, Russia.</w:t>
            </w:r>
            <w:r>
              <w:rPr>
                <w:rFonts w:cs="Arial" w:ascii="Arial" w:hAnsi="Arial"/>
                <w:color w:val="333333"/>
                <w:sz w:val="32"/>
                <w:szCs w:val="32"/>
                <w:lang w:val="en-US"/>
              </w:rPr>
              <w:t xml:space="preserve"> </w:t>
            </w:r>
            <w:r>
              <w:rPr>
                <w:lang w:val="en-US"/>
              </w:rPr>
              <w:t>Moscow: Nauka  Publ., 2007. pp.267-272. (In Russ.).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2. Русскоязычный источник с переводным названием стат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Иванов Р.О., Петров В.А.  Название статьи // Труды СПбПУ. №2. Санкт-Петербург: изд-во СПбПУ, 2017. С.144-15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an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tr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zvani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транслитерация [Название статьи на английском языке]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rudy SPbGP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Saint-Petersburg: Izd-v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GPU,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p. 144-153. (In R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</w:p>
        </w:tc>
      </w:tr>
    </w:tbl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. Русскоязычный источник с переводным названием статьи и сбор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Иванов Р.О.  Прогнозирование ресурса радиально-осевых гидротурбин // Научная конференция молодых ученых, аспирантов и студентов КГЭУ: тезисы докладов. Казань: КГЭУ, 2017. С.44-5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an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ognozirovanie resursa radial’no-osevyh gidroturbin [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ng the resource of axial radial hydroturbi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Nauchnaya konferentsiya molodykh uchenykh, aspirantov i studentov KSPEU:  tezisy doklad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[Proceedings of scientific conference for young scientists, postgraduates and students of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SPE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. Kazan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SPE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7. Pp. 44-53. (In Russ.).</w:t>
            </w:r>
          </w:p>
        </w:tc>
      </w:tr>
    </w:tbl>
    <w:p>
      <w:pPr>
        <w:pStyle w:val="Style15"/>
        <w:shd w:fill="FFFFFF" w:val="clear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14. Материалы доступны как электронный рес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П.М., Петров В.С. Название стать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б.: Всероссийска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звание конференции»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 Ноября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р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 по: http://medconfer.com/node/4128. Ссылка активна на 12 ноября 201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v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bstract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Vserossiiskay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nauchn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akticheskay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konferentsiy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Nazvanie konferencii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13-14 Nov 20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ratov; 2014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Available at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http://medconfer.com/node/41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Accessed: 12 Nov 2017. (In Russ).</w:t>
            </w:r>
          </w:p>
        </w:tc>
      </w:tr>
    </w:tbl>
    <w:p>
      <w:pPr>
        <w:pStyle w:val="Style15"/>
        <w:shd w:fill="FFFFFF" w:val="clear"/>
        <w:spacing w:lineRule="auto" w:line="36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РУГИЕ ПУБЛИКУЕМЫЕ МАТЕРИАЛЫ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Диссер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 И.В. Название диссерт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. ... канд. техн. наук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; 2016. Доступно по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tr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ru/downloads/disser.pd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 активна на 1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 201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etrov IV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Nazvanie dissertacii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литераци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dissertation]. Novosibirsk; 2006. Available at: http://www.petrov.ru/downloads/disser.pd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ccessed: 12 Nov 2017. (In Russ).</w:t>
            </w:r>
          </w:p>
        </w:tc>
      </w:tr>
    </w:tbl>
    <w:p>
      <w:pPr>
        <w:pStyle w:val="Style15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 Пат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 И.В., Иванов Р.Н. Название патента. Патент РФ на изобретение №2193864. 10.12.2002. Бюл. №34. Дост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http://www.ntpo.com/patents_technical/ technical _1/ technical _432.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ml. Ссылка активна на 12 ноября 201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References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tr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an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Nazvanie patenta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литераци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tent RUS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93864. 10.12.2002. Byul. №34. Available at: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://www.ntpo.com/patents_ technical / technical _1/ technical _432.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cessed: 12 Nov 2017. (In Russ)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content">
    <w:name w:val="heading__conten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бщий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Times">
    <w:name w:val="Машинопись-Times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щий"/>
    <w:basedOn w:val="Normal"/>
    <w:qFormat/>
    <w:pPr>
      <w:widowControl w:val="false"/>
      <w:autoSpaceDE w:val="false"/>
      <w:spacing w:lineRule="auto" w:line="360"/>
      <w:ind w:right="113" w:firstLine="709"/>
    </w:pPr>
    <w:rPr>
      <w:rFonts w:ascii="Times New Roman" w:hAnsi="Times New Roman" w:eastAsia="Times New Roman" w:cs="Times New Roman"/>
      <w:spacing w:val="2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s1">
    <w:name w:val="Машинопись-Times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ep.ru/" TargetMode="External"/><Relationship Id="rId3" Type="http://schemas.openxmlformats.org/officeDocument/2006/relationships/hyperlink" Target="http://vak.ed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5:00Z</dcterms:created>
  <dc:creator>vitol.ev</dc:creator>
  <dc:description/>
  <dc:language>en-US</dc:language>
  <cp:lastModifiedBy>vitol.ev</cp:lastModifiedBy>
  <dcterms:modified xsi:type="dcterms:W3CDTF">2019-04-19T14:04:00Z</dcterms:modified>
  <cp:revision>3</cp:revision>
  <dc:subject/>
  <dc:title/>
</cp:coreProperties>
</file>